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</w:tblGrid>
      <w:tr>
        <w:trPr/>
        <w:tc>
          <w:tcPr>
            <w:tcW w:w="5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中华人民共和国环境保护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中华人民共和国国家发展和改革委员会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第　</w:t>
      </w:r>
      <w:r>
        <w:rPr>
          <w:rFonts w:cs="宋体;SimSun" w:ascii="宋体;SimSun" w:hAnsi="宋体;SimSun"/>
          <w:b/>
          <w:bCs/>
          <w:color w:val="000000"/>
          <w:kern w:val="0"/>
          <w:sz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号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根据《中华人民共和国固体废物污染环境防治法》，特制定《国家危险废物名录》。现予公布，自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0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起施行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99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原国家环境保护局、国家经济贸易委员会、对外贸易经济合作部、公安部发布的《国家危险废物名录》（环发〔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99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〕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号）同时废止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　　　　　　　　　　　　　　　　　　   　环境保护部部长 　周生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　　　　　　　　　　　　　　　　　　　   发展改革委主任 　张　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　　　　　　　　　　　　　　　　　　　　　　　　  二○○八年六月六日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国家危险废物名录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第一条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根据《中华人民共和国固体废物污染环境防治法》的有关规定，制定本名录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第二条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具有下列情形之一的固体废物和液态废物，列入本名录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（一）具有腐蚀性、毒性、易燃性、反应性或者感染性等一种或者几种危险特性的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（二）不排除具有危险特性，可能对环境或者人体健康造成有害影响，需要按照危险废物进行管理的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第三条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医疗废物属于危险废物。《医疗废物分类目录》根据《医疗废物管理条例》另行制定和公布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第四条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未列入本名录和《医疗废物分类目录》的固体废物和液态废物，由国务院环境保护行政主管部门组织专家，根据国家危险废物鉴别标准和鉴别方法认定具有危险特性的，属于危险废物，适时增补进本名录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第五条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危险废物和非危险废物混合物的性质判定，按照国家危险废物鉴别标准执行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第六条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家庭日常生活中产生的废药品及其包装物、废杀虫剂和消毒剂及其包装物、废油漆和溶剂及其包装物、废矿物油及其包装物、废胶片及废像纸、废荧光灯管、废温度计、废血压计、废镍镉电池和氧化汞电池以及电子类危险废物等，可以不按照危险废物进行管理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将前款所列废弃物从生活垃圾中分类收集后，其运输、贮存、利用或者处置，按照危险废物进行管理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第七条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国务院环境保护行政主管部门将根据危险废物环境管理的需要，对本名录进行适时调整并公布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第八条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本名录中有关术语的含义如下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（一）“废物类别”是按照《控制危险废物越境转移及其处置巴塞尔公约》划定的类别进行的归类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（二）“行业来源”是某种危险废物的产生源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（三）“废物代码”是危险废物的唯一代码，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位数字。其中，第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位为危险废物产生行业代码，第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位为废物顺序代码，第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位为废物类别代码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（四）“危险特性”是指腐蚀性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Corrosivity, C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）、毒性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Toxicity, T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）、易燃性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Ignitability, I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）、反应性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Reactivity, R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）和感染性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Infectivity, In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）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第九条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本名录自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0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起施行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99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原国家环境保护局、国家经济贸易委员会、对外贸易经济合作部、公安部发布的《国家危险废物名录》（环发〔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99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〕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号）同时废止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8B"/>
            <w:kern w:val="0"/>
            <w:sz w:val="19"/>
          </w:rPr>
          <w:t>国家危险废物名录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info/bgw/bl/200806/W02008061731280361419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8:00Z</dcterms:created>
  <dc:creator>hp</dc:creator>
  <dc:description/>
  <cp:keywords/>
  <dc:language>en-US</dc:language>
  <cp:lastModifiedBy>孙国华</cp:lastModifiedBy>
  <dcterms:modified xsi:type="dcterms:W3CDTF">2017-03-31T08:18:00Z</dcterms:modified>
  <cp:revision>2</cp:revision>
  <dc:subject/>
  <dc:title/>
</cp:coreProperties>
</file>